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UNIUNEA NAŢIONALĂ A BAROURILOR DIN ROMÂN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Examen de primire în profesi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esiunea  noiembrie 2010 (avocat stagiar)</w:t>
      </w:r>
    </w:p>
    <w:p>
      <w:pPr>
        <w:pStyle w:val="Stil"/>
        <w:rPr>
          <w:rFonts w:ascii="Arial" w:hAnsi="Arial" w:cs="Arial"/>
          <w:b/>
          <w:b/>
          <w:sz w:val="2"/>
          <w:szCs w:val="2"/>
          <w:lang w:val="ro-RO"/>
        </w:rPr>
      </w:pPr>
      <w:r>
        <w:rPr>
          <w:rFonts w:cs="Arial" w:ascii="Arial" w:hAnsi="Arial"/>
          <w:b/>
          <w:sz w:val="2"/>
          <w:szCs w:val="2"/>
          <w:lang w:val="ro-RO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Stil"/>
        <w:spacing w:lineRule="exact" w:line="403"/>
        <w:ind w:left="14" w:right="316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  <w:t>BAREMUL DE EVALUARE ŞI CORECT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 w:bidi="he-IL"/>
        </w:rPr>
      </w:pPr>
      <w:r>
        <w:rPr>
          <w:rFonts w:cs="Arial" w:ascii="Arial" w:hAnsi="Arial"/>
          <w:b/>
          <w:bCs/>
          <w:sz w:val="28"/>
          <w:szCs w:val="28"/>
          <w:lang w:val="ro-RO" w:bidi="he-IL"/>
        </w:rPr>
        <w:t>pentru subiectele de la materia DREPT PE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 w:bidi="he-IL"/>
        </w:rPr>
      </w:pPr>
      <w:r>
        <w:rPr>
          <w:rFonts w:cs="Arial" w:ascii="Arial" w:hAnsi="Arial"/>
          <w:b/>
          <w:bCs/>
          <w:sz w:val="28"/>
          <w:szCs w:val="28"/>
          <w:lang w:val="ro-RO" w:bidi="he-IL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i/>
          <w:i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Având în vedere sistemul de notare de la 1 la 10 (cu un punct de pornire 1), evaluarea se va face ţinând seama de modul în care candidatul a tratat fiecare subiect (dezvoltat, coerent, cu enunţuri corecte sau simpla redare a aspectelor reţinute), iar punctajul va fi următorul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Subiectul nr. 1 – Legitima apărare (3 puncte)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ab/>
      </w:r>
      <w:r>
        <w:rPr>
          <w:rFonts w:cs="Arial" w:ascii="Verdana" w:hAnsi="Verdana"/>
          <w:i/>
          <w:iCs/>
          <w:sz w:val="28"/>
          <w:szCs w:val="28"/>
          <w:lang w:val="ro-RO"/>
        </w:rPr>
        <w:t>Notă: se vor avea în vedere prevederile  art. 44 C. Pen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8"/>
          <w:szCs w:val="28"/>
          <w:lang w:val="ro-RO"/>
        </w:rPr>
      </w:pPr>
      <w:r>
        <w:rPr>
          <w:rFonts w:cs="Arial" w:ascii="Verdana" w:hAnsi="Verdana"/>
          <w:i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definiţia legitimei apărări: 1 punct</w:t>
      </w:r>
    </w:p>
    <w:p>
      <w:pPr>
        <w:pStyle w:val="Normal"/>
        <w:ind w:firstLine="360"/>
        <w:jc w:val="both"/>
        <w:rPr>
          <w:rFonts w:ascii="Verdana" w:hAnsi="Verdana" w:cs="Arial"/>
          <w:i/>
          <w:i/>
          <w:iCs/>
          <w:sz w:val="28"/>
          <w:szCs w:val="28"/>
          <w:lang w:val="ro-RO"/>
        </w:rPr>
      </w:pPr>
      <w:r>
        <w:rPr>
          <w:rFonts w:cs="Arial" w:ascii="Verdana" w:hAnsi="Verdana"/>
          <w:i/>
          <w:iCs/>
          <w:sz w:val="28"/>
          <w:szCs w:val="28"/>
          <w:lang w:val="ro-RO"/>
        </w:rPr>
        <w:t xml:space="preserve">Este în stare de legitimă apărare acela care săvârşeşte fapta pentru a înlătura un atac material, direct, imediat şi injust, îndreptat împotriva sa, a altuia sau împotriva unui interes obştesc şi care pune în pericol grav persoana sau drepturile celui atacat ori interesul obştesc. </w:t>
      </w:r>
    </w:p>
    <w:p>
      <w:pPr>
        <w:pStyle w:val="Normal"/>
        <w:ind w:firstLine="360"/>
        <w:jc w:val="both"/>
        <w:rPr>
          <w:rFonts w:ascii="Verdana" w:hAnsi="Verdana" w:cs="Arial"/>
          <w:i/>
          <w:i/>
          <w:iCs/>
          <w:sz w:val="28"/>
          <w:szCs w:val="28"/>
          <w:lang w:val="ro-RO"/>
        </w:rPr>
      </w:pPr>
      <w:r>
        <w:rPr>
          <w:rFonts w:cs="Arial" w:ascii="Verdana" w:hAnsi="Verdana"/>
          <w:i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diţiile legitimei apărări: 0,55 punct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condiţiile atacului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tacul să fie material: 0,05 punct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tacul să fie direct: 0,05 punct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tacul să fie imediat: 0,05 punct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tacul să fie injust: 0,05 punc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tacul să fie îndreptat împotriva unei persoane care se apără ori împotriva alteia sau împotriva unui interes obştesc: 0,05 punct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tacul să pună în pericol grav persoana celui atacat ori interesul obştesc: 0,05 puncte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diţiile apărări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părarea să se realizeze printr-o faptă prevăzută de lege penală: 0,05 punc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părarea să fie precedată de atac: 0,05 punc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părarea să se îndrepte împotriva agresorului: 0,05 punc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părarea să fie necesară pentru înlăturarea atacului: 0,05 punc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părarea să fie proporţională cu gravitatea atacului: 0,05 punct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depăşirea limitelor legitimei apărări: 0,50 puncte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i/>
          <w:iCs/>
          <w:sz w:val="28"/>
          <w:szCs w:val="28"/>
          <w:lang w:val="ro-RO"/>
        </w:rPr>
        <w:t>Notă: se va avea în vedere prevederile art. 44 alin. 2</w:t>
      </w:r>
      <w:r>
        <w:rPr>
          <w:rFonts w:cs="Arial" w:ascii="Verdana" w:hAnsi="Verdana"/>
          <w:i/>
          <w:iCs/>
          <w:sz w:val="28"/>
          <w:szCs w:val="28"/>
          <w:vertAlign w:val="superscript"/>
          <w:lang w:val="ro-RO"/>
        </w:rPr>
        <w:t>1</w:t>
      </w:r>
      <w:r>
        <w:rPr>
          <w:rFonts w:cs="Arial" w:ascii="Verdana" w:hAnsi="Verdana"/>
          <w:i/>
          <w:iCs/>
          <w:sz w:val="28"/>
          <w:szCs w:val="28"/>
          <w:lang w:val="ro-RO"/>
        </w:rPr>
        <w:t xml:space="preserve"> C. Pen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iCs/>
          <w:sz w:val="28"/>
          <w:szCs w:val="28"/>
          <w:lang w:val="ro-RO"/>
        </w:rPr>
      </w:pPr>
      <w:r>
        <w:rPr>
          <w:rFonts w:cs="Arial" w:ascii="Verdana" w:hAnsi="Verdana"/>
          <w:i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prezumţia de apărare legitimă: 0,50 puncte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iCs/>
          <w:sz w:val="28"/>
          <w:szCs w:val="28"/>
          <w:lang w:val="ro-RO"/>
        </w:rPr>
      </w:pPr>
      <w:r>
        <w:rPr>
          <w:rFonts w:cs="Arial" w:ascii="Verdana" w:hAnsi="Verdana"/>
          <w:i/>
          <w:iCs/>
          <w:sz w:val="28"/>
          <w:szCs w:val="28"/>
          <w:lang w:val="ro-RO"/>
        </w:rPr>
        <w:t>Notă: se vor avea în vedere prevederile art. 44 alin. 3 C. Pen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iCs/>
          <w:sz w:val="28"/>
          <w:szCs w:val="28"/>
          <w:lang w:val="ro-RO"/>
        </w:rPr>
      </w:pPr>
      <w:r>
        <w:rPr>
          <w:rFonts w:cs="Arial" w:ascii="Verdana" w:hAnsi="Verdana"/>
          <w:i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efectele legitimei apărări: 0,45 punct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legitima apărare este o cauză care înlătură caracterul penal al faptei: 0,15 punct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ntru o faptă comisă în legitimă apărare nu este posibilă aplicarea unei sancţiuni sau a altei măsuri cu caracter penal (de exemplu, măsuri de siguranţă): 0,15 punct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legitima apărare înlătură şi răspunderea civilă pentru prejudiciul suferit de atacator: 0,15 puncte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Subiectul nr. 2 – Desistarea şi împiedicare producerii rezultatului (3 puncte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iCs/>
          <w:sz w:val="28"/>
          <w:szCs w:val="28"/>
          <w:lang w:val="ro-RO"/>
        </w:rPr>
      </w:pPr>
      <w:r>
        <w:rPr>
          <w:rFonts w:cs="Arial" w:ascii="Verdana" w:hAnsi="Verdana"/>
          <w:i/>
          <w:iCs/>
          <w:sz w:val="28"/>
          <w:szCs w:val="28"/>
          <w:lang w:val="ro-RO"/>
        </w:rPr>
        <w:t>Notă: se vor avea în vedere prevederile  art. 22 C. Pen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Verdana" w:hAnsi="Verdana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definiţia desistării: 1 punct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Verdana" w:hAnsi="Verdana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diţiile desistării: 0,30 punc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să existe un început de executare a faptei: 0,10 punc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area faptei să fie întreruptă: 0,10 punc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treruperea să fie expresia voinţei libere a făptuitorului: 0,10 puncte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definiţia împiedicării producerii rezultatului: 1 punct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condiţiile împiedicării producerii rezultatului: 0,40 punc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făptuitorul să fi executat în întregime acţiunea ce reprezintă elementul material: 0,10 punc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făptuitorul, după executarea faptei, să împiedice producerea rezultatului: 0,10 punc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iedicarea producerii rezultatului să fie făcută de făptuitor din proprie iniţiativă: 0,10 punc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iedicarea producerii rezultatului să aibă loc mai înainte de descoperirea faptei: 0,10 puncte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efectele desistării şi împiedicării producerii rezultatului: 0,30 punc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mbele reprezintă cauze de nepedepsire, de impunitate: 0,15 punc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acă până în momentul desistării şi împiedicării producerii rezultatului activităţile îndeplinite realizează conţinutul unei alte infracţiuni, făptuitorul urmează să răspundă penal pentru infracţiunea realizată: 0,15 puncte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Subiectul nr. 3 – Relele tratamente aplicate minorului (3 puncte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ab/>
      </w:r>
      <w:r>
        <w:rPr>
          <w:rFonts w:cs="Arial" w:ascii="Verdana" w:hAnsi="Verdana"/>
          <w:i/>
          <w:iCs/>
          <w:sz w:val="28"/>
          <w:szCs w:val="28"/>
          <w:lang w:val="ro-RO"/>
        </w:rPr>
        <w:t>Notă: se vor avea în vedere prevederile  art. 306 C. Pen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8"/>
          <w:szCs w:val="28"/>
          <w:lang w:val="ro-RO"/>
        </w:rPr>
      </w:pPr>
      <w:r>
        <w:rPr>
          <w:rFonts w:cs="Arial" w:ascii="Verdana" w:hAnsi="Verdana"/>
          <w:i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definiţie infracţiune: 1,60 puncte</w:t>
      </w:r>
    </w:p>
    <w:p>
      <w:pPr>
        <w:pStyle w:val="Normal"/>
        <w:ind w:left="360" w:firstLine="360"/>
        <w:jc w:val="both"/>
        <w:rPr>
          <w:rFonts w:ascii="Verdana" w:hAnsi="Verdana" w:cs="Arial"/>
          <w:i/>
          <w:i/>
          <w:iCs/>
          <w:sz w:val="28"/>
          <w:szCs w:val="28"/>
          <w:lang w:val="ro-RO"/>
        </w:rPr>
      </w:pPr>
      <w:r>
        <w:rPr>
          <w:rFonts w:cs="Arial" w:ascii="Verdana" w:hAnsi="Verdana"/>
          <w:i/>
          <w:iCs/>
          <w:sz w:val="28"/>
          <w:szCs w:val="28"/>
          <w:lang w:val="ro-RO"/>
        </w:rPr>
        <w:t>Punerea în primejdie gravă, prin măsuri sau tratamente de orice fel, a dezvoltării fizice, intelectuale sau morale a minorului, de către părinţi sau de către orice persoană căreia minorul i-a fost încredinţat spre creştere şi educar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elementele infracţiunii: 1,40 punct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obiectul juridic: 0, 20 punct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laţiile privind convieţuirea socială în cadrul familiei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obiectul material: 0, 20 punct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rpul minorului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subiectul activ: 0, 20 punct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ste calificat prin calitatea de părinte sau de persoană căreia minorul i-a fost încredinţat spre creştere şi educar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articipaţia penală este posibilă sub forma instigării şi a complicităţii; instigator sau complice poate fi orice persoană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subiectul pasiv: 0, 20 puncte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 este calificat prin calitate de minor (0-18 ani)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atura obiectivă: 0, 20 puncte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elementul material se poate realiza prin măsuri sau tratamente de orice fel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este necesar ca măsurile să pună în primejdie gravă dezvoltarea fizică, intelectuală sau morală a minorului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dacă fapta are ca urmare o vătămare a integrităţii corporale sau a sănătăţii, se aplică regulile referitoare la concursul de infracţiuni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latura subiectivă: 0, 20 punct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supune vinovăţia infractorului sub forma intenţiei, care poate fi directă sau indirectă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  <w:t>tentativa şi consumarea: 0, 20 punct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tentativa nu se pedepseşt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umarea infracţiunii are loc în momentul în care dezvoltarea fizică, intelectuală sau morală a minorului este primejduită în mod grav prin măsurile luate sau tratamentele aplicate; dacă măsurile sau tratamentele se repetă în baza aceleiaşi rezoluţii infracţionale, infracţiunea prezintă forma continuată de săvârşire; în acest caz, ea se epuizează atunci când încetează măsurile luate sau tratamentele aplicate minorulu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sectPr>
      <w:footerReference w:type="default" r:id="rId2"/>
      <w:type w:val="nextPage"/>
      <w:pgSz w:w="11906" w:h="16838"/>
      <w:pgMar w:left="1584" w:right="86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7:00Z</dcterms:created>
  <dc:creator>oana-roxana</dc:creator>
  <dc:description/>
  <cp:keywords/>
  <dc:language>en-US</dc:language>
  <cp:lastModifiedBy>Sandu</cp:lastModifiedBy>
  <dcterms:modified xsi:type="dcterms:W3CDTF">2010-11-08T08:24:00Z</dcterms:modified>
  <cp:revision>3</cp:revision>
  <dc:subject/>
  <dc:title>UNIUNEA NAŢIONALĂ A BAROURILOR DIN ROMÂNIA</dc:title>
</cp:coreProperties>
</file>